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190"/>
      </w:tblGrid>
      <w:tr>
        <w:trPr>
          <w:trHeight w:val="9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Book Antiqua"/>
                <w:b/>
                <w:b/>
                <w:sz w:val="44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58737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Ente Parco di Montevecchia e Valle del Curone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Book Antiqua" w:ascii="Book Antiqua" w:hAnsi="Book Antiqua"/>
                <w:b/>
                <w:sz w:val="32"/>
              </w:rPr>
              <w:t xml:space="preserve">C.na Butto – 23874 Montevecchia (LC) tel. 039/9930384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</w:rPr>
                <w:t>www.parcocurone.it</w:t>
              </w:r>
            </w:hyperlink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-1" w:hanging="0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 xml:space="preserve">Progetto Speciale Agricoltu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b/>
          <w:i/>
          <w:shadow/>
          <w:sz w:val="72"/>
        </w:rPr>
        <w:t>Contributi per attività agricole nel Parco</w:t>
      </w:r>
    </w:p>
    <w:p>
      <w:pPr>
        <w:pStyle w:val="Heading2"/>
        <w:tabs>
          <w:tab w:val="clear" w:pos="708"/>
          <w:tab w:val="left" w:pos="0" w:leader="none"/>
        </w:tabs>
        <w:ind w:left="0" w:right="-1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In attuazione alla Delibera di Consiglio n° 23 del 23/04/2012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Bando di adesion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773"/>
        <w:gridCol w:w="3870"/>
        <w:gridCol w:w="1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SU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ntità massima del contributo (</w:t>
            </w:r>
            <w:r>
              <w:rPr>
                <w:rFonts w:cs="Book Antiqua" w:ascii="Book Antiqua" w:hAnsi="Book Antiqua"/>
                <w:b/>
                <w:caps/>
                <w:sz w:val="24"/>
                <w:szCs w:val="24"/>
              </w:rPr>
              <w:t>€ )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</w:rPr>
              <w:t>RECUPERO DI AREE COLTIVABILI IN ZONE COLLINARI (UNA TANTUM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facimento terrazzamenti in terra franati TUTTO IL PAR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</w:rPr>
              <w:t>Rifacimento terrazzamenti con muri a secco franati  IN COLLIN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1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 euro/mc</w:t>
            </w:r>
          </w:p>
          <w:p>
            <w:pPr>
              <w:pStyle w:val="Normal1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60 euro/mc</w:t>
            </w:r>
          </w:p>
        </w:tc>
      </w:tr>
      <w:tr>
        <w:trPr>
          <w:trHeight w:val="111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VENTI PER I PRAT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Mantenimento prato stabile per finalità paesaggistiche ed ecologiche IN COLL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tenimento prato stabile per finalità paesaggistiche ed ecologiche IN PIAN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oramento della composizione floristica dei prati polifiti TUTTO IL PAR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o a 330 euro/ha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o a 240 euro/ha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 euro/ha</w:t>
            </w:r>
          </w:p>
        </w:tc>
      </w:tr>
      <w:tr>
        <w:trPr>
          <w:trHeight w:val="214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TERVENTI PER L’AMBIENTE ED IL PAESAGG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upero di: filari arborei, esemplari di pregio, vecchie cultivar fruttifere, castagni da frutto TUTTO IL PAR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ianto siepi campestri autoctone; IN PIAN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ianto filari arborei IN PIAN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a e manutenzione piccole aree umide / stagni, fontanili e manufatti minori; TUTTO IL PAR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pulitura e sistemazione terreni incolti; IN COLLI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Diversificazione colturale: introduzione di coltivazione con valore paesaggistico  TUTTO IL PAR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venti di manutenzione della biodiversità del paesaggio e dell'ambiente naturale TUTTO IL PAR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uazione “progetto fiordaliso” in aree a seminativo  TUTTO IL PAR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o computo metr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euro/pian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euro/pian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o computo metr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0.30 a 0.80 euro/mq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o computo metr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o computo metr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7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secondo computo metrico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TERVENTI PER I BOSCH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glioramenti forestali, rinfoltimenti con essenze autocto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3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condo computo metrico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aps/>
                <w:color w:val="000000"/>
                <w:sz w:val="18"/>
              </w:rPr>
              <w:t>INTERVENTI DI RIQUALIFICAZIONE DEL TERRITOR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stituzioni di recinzioni (metalliche, plastificate o vegetali) con staccionate in legno TUTTO IL PAR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zione fasce tampone a prato sui seminativi vicino a i corsi d'acqua TUTTO IL PAR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zioni idraulico-agrarie per il recupero e raccolta delle acque meteoriche e/o sorgive TUTTO IL PAR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tenzione fossi del pianalt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euro/m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5 euro / mq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o computo metr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7 euro/mc</w:t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6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INTERVENTI PER I SEMINATIV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uazione rotazioni colturali TUTTO IL PAR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rFonts w:ascii="Book Antiqua" w:hAnsi="Book Antiqua" w:eastAsia="Book Antiqua" w:cs="Book Antiqua"/>
                <w:caps/>
                <w:color w:val="000000"/>
              </w:rPr>
            </w:pPr>
            <w:r>
              <w:rPr>
                <w:rFonts w:cs="Book Antiqua" w:ascii="Book Antiqua" w:hAnsi="Book Antiqua"/>
                <w:sz w:val="20"/>
              </w:rPr>
              <w:t>100 euro/ha con max 1,500 euro per azienda</w:t>
            </w:r>
          </w:p>
        </w:tc>
      </w:tr>
      <w:tr>
        <w:trPr>
          <w:trHeight w:val="6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0" w:after="0"/>
              <w:rPr>
                <w:rFonts w:ascii="Book Antiqua" w:hAnsi="Book Antiqua" w:eastAsia="Book Antiqua" w:cs="Book Antiqua"/>
                <w:caps/>
              </w:rPr>
            </w:pPr>
            <w:r>
              <w:rPr>
                <w:rFonts w:eastAsia="Book Antiqua" w:cs="Book Antiqua" w:ascii="Book Antiqua" w:hAnsi="Book Antiqua"/>
                <w:caps/>
              </w:rPr>
              <w:t>7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caps/>
              </w:rPr>
              <w:t>Prevenzione dei danni causati dalla fauna selvatic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17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quisto dotazioni prevent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condo computo metrico con massimo del 40% del costo</w:t>
            </w:r>
          </w:p>
        </w:tc>
      </w:tr>
      <w:tr>
        <w:trPr>
          <w:trHeight w:val="90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INTERVENTI DIMOSTRATIV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Introduzione \ sperimentazione nuove colture o pratiche TUTTO IL PAR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Introduzione iniziative di carattere innovativo e trasferibile alle aziende del territorio TUTTO IL PAR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3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condo computo metrico</w:t>
            </w:r>
          </w:p>
        </w:tc>
      </w:tr>
      <w:tr>
        <w:trPr>
          <w:trHeight w:val="65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ERVIZI PER IL PAR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  <w:tab w:val="left" w:pos="1910" w:leader="none"/>
              </w:tabs>
              <w:snapToGrid w:val="false"/>
              <w:ind w:left="23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olgimento di servizi di manutenzione del territorio per conto del Consorzi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3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condo computo metrico</w:t>
            </w:r>
          </w:p>
        </w:tc>
      </w:tr>
      <w:tr>
        <w:trPr>
          <w:trHeight w:val="6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93" w:hanging="0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1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93" w:hanging="0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Normal1"/>
              <w:ind w:left="93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er il computo metrico viene utilizzato il prezziario dei lavori forestali di Regione Lombar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ENEFICI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iende agricole, singoli privati, purché proprietari o conduttori di superfici agricole, in relazione alla zonizzazione territoriale di applicazione delle misure.</w:t>
      </w:r>
    </w:p>
    <w:p>
      <w:pPr>
        <w:pStyle w:val="TextBodyIndent"/>
        <w:tabs>
          <w:tab w:val="clear" w:pos="708"/>
          <w:tab w:val="left" w:pos="1286" w:leader="none"/>
        </w:tabs>
        <w:overflowPunct w:val="true"/>
        <w:autoSpaceDE w:val="true"/>
        <w:spacing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MITI E CRITE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2" w:leader="none"/>
          <w:tab w:val="left" w:pos="1288" w:leader="none"/>
        </w:tabs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Le domande verranno valutate secondo le seguenti classi: </w:t>
      </w:r>
      <w:r>
        <w:rPr>
          <w:rFonts w:cs="Book Antiqua" w:ascii="Book Antiqua" w:hAnsi="Book Antiqua"/>
          <w:b/>
          <w:sz w:val="24"/>
          <w:szCs w:val="24"/>
        </w:rPr>
        <w:t xml:space="preserve">- solo interesse pubblico (1) - interesse pubblico prevalente (0,75) </w:t>
        <w:tab/>
        <w:t xml:space="preserve">- interesse pubblico e del richiedente affini (0,5) - interesse prevalentemente del richiedente (0,25) - solo interesse del richiedente (0). </w:t>
      </w:r>
      <w:r>
        <w:rPr>
          <w:rFonts w:cs="Book Antiqua" w:ascii="Book Antiqua" w:hAnsi="Book Antiqua"/>
          <w:sz w:val="24"/>
          <w:szCs w:val="24"/>
        </w:rPr>
        <w:t>L’importo del contributo verrà quindi moltiplicato per i coefficienti (da 1 a 0) elencati per definire l’effettivo importo erogabi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2" w:leader="none"/>
          <w:tab w:val="left" w:pos="1288" w:leader="none"/>
        </w:tabs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contributo erogabile per azienda, nell’arco dell’anno, non può essere superiore a </w:t>
      </w:r>
      <w:r>
        <w:rPr>
          <w:rFonts w:cs="Book Antiqua" w:ascii="Book Antiqua" w:hAnsi="Book Antiqua"/>
          <w:b/>
          <w:sz w:val="24"/>
          <w:szCs w:val="24"/>
        </w:rPr>
        <w:t>6.000 euro</w:t>
      </w:r>
      <w:r>
        <w:rPr>
          <w:rFonts w:cs="Book Antiqua" w:ascii="Book Antiqua" w:hAnsi="Book Antiqua"/>
          <w:sz w:val="24"/>
          <w:szCs w:val="24"/>
        </w:rPr>
        <w:t>.  Il limite minimo per l'erogazione dei contributi è fissato in 600 euro per le aziende agricole e in 100 euro per i richiedenti privati; i valori di tali importi sono da intendersi sull'importo erogabile, calcolato secondo i criteri sopraci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288" w:leader="none"/>
        </w:tabs>
        <w:overflowPunct w:val="true"/>
        <w:autoSpaceDE w:val="true"/>
        <w:ind w:left="284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ntributo, per le sole aziende agricole, può essere concesso sulla base di un programma pluriennale dell’aumento della sostenibilità dell’attività dell’azienda agricola, predisposto dall’impresa d’intesa con il Parco e relativo all’insieme delle attività aziendal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2" w:leader="none"/>
          <w:tab w:val="left" w:pos="1288" w:leader="none"/>
        </w:tabs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ntributo verrà versato a saldo per le iniziative di carattere annuale o in seguito all’esecuzione di opere ed acquisti; non sono previsti acconti iniziali. Le istanze di adesione sono istruite con cadenza trimestra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2" w:leader="none"/>
          <w:tab w:val="left" w:pos="1288" w:leader="none"/>
        </w:tabs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azioni del Progetto Speciale Agricoltura sono finanziate con contributi della Regione Lombardia e non sono cumulabili con le Misure del PSR 2007 -2013. I contributi saranno concessi fino ad esaurimento dei fond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2" w:leader="none"/>
          <w:tab w:val="left" w:pos="1288" w:leader="none"/>
        </w:tabs>
        <w:overflowPunct w:val="true"/>
        <w:autoSpaceDE w:val="true"/>
        <w:spacing w:before="0" w:after="0"/>
        <w:ind w:left="360" w:right="0" w:hanging="284"/>
        <w:jc w:val="both"/>
        <w:textAlignment w:val="auto"/>
        <w:rPr/>
      </w:pPr>
      <w:r>
        <w:rPr>
          <w:rStyle w:val="InternetLink"/>
          <w:rFonts w:cs="Book Antiqua" w:ascii="Book Antiqua" w:hAnsi="Book Antiqua"/>
          <w:color w:val="000000"/>
          <w:sz w:val="24"/>
          <w:szCs w:val="24"/>
          <w:u w:val="none"/>
        </w:rPr>
        <w:t>Modulistica e informazioni sono disponibili presso la sede del Consorzio Parco, in loc. Butto del Comune di Montevecchia o sul sito web</w:t>
      </w:r>
      <w:r>
        <w:rPr>
          <w:rStyle w:val="InternetLink"/>
          <w:rFonts w:cs="Book Antiqua" w:ascii="Book Antiqua" w:hAnsi="Book Antiqua"/>
          <w:sz w:val="24"/>
          <w:szCs w:val="24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www.parcocurone.it</w:t>
        </w:r>
      </w:hyperlink>
      <w:r>
        <w:rPr>
          <w:rStyle w:val="InternetLink"/>
          <w:rFonts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6838" w:h="23811"/>
      <w:pgMar w:left="913" w:right="913" w:gutter="0" w:header="0" w:top="913" w:footer="0" w:bottom="913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auto"/>
    <w:pitch w:val="variable"/>
  </w:font>
  <w:font w:name="Univers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13"/>
        </w:tabs>
        <w:ind w:left="8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3"/>
        </w:tabs>
        <w:ind w:left="11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3"/>
        </w:tabs>
        <w:ind w:left="18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3"/>
        </w:tabs>
        <w:ind w:left="22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3"/>
        </w:tabs>
        <w:ind w:left="26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3"/>
        </w:tabs>
        <w:ind w:left="29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3"/>
        </w:tabs>
        <w:ind w:left="333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55"/>
        </w:tabs>
        <w:ind w:left="8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360"/>
      </w:p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360"/>
      </w:pPr>
    </w:lvl>
    <w:lvl w:ilvl="4">
      <w:start w:val="1"/>
      <w:numFmt w:val="decimal"/>
      <w:lvlText w:val="%5."/>
      <w:lvlJc w:val="left"/>
      <w:pPr>
        <w:tabs>
          <w:tab w:val="num" w:pos="1893"/>
        </w:tabs>
        <w:ind w:left="1893" w:hanging="360"/>
      </w:pPr>
    </w:lvl>
    <w:lvl w:ilvl="5">
      <w:start w:val="1"/>
      <w:numFmt w:val="decimal"/>
      <w:lvlText w:val="%6."/>
      <w:lvlJc w:val="left"/>
      <w:pPr>
        <w:tabs>
          <w:tab w:val="num" w:pos="2253"/>
        </w:tabs>
        <w:ind w:left="2253" w:hanging="360"/>
      </w:pPr>
    </w:lvl>
    <w:lvl w:ilvl="6">
      <w:start w:val="1"/>
      <w:numFmt w:val="decimal"/>
      <w:lvlText w:val="%7."/>
      <w:lvlJc w:val="left"/>
      <w:pPr>
        <w:tabs>
          <w:tab w:val="num" w:pos="2613"/>
        </w:tabs>
        <w:ind w:left="2613" w:hanging="360"/>
      </w:pPr>
    </w:lvl>
    <w:lvl w:ilvl="7">
      <w:start w:val="1"/>
      <w:numFmt w:val="decimal"/>
      <w:lvlText w:val="%8."/>
      <w:lvlJc w:val="left"/>
      <w:pPr>
        <w:tabs>
          <w:tab w:val="num" w:pos="2973"/>
        </w:tabs>
        <w:ind w:left="2973" w:hanging="360"/>
      </w:pPr>
    </w:lvl>
    <w:lvl w:ilvl="8">
      <w:start w:val="1"/>
      <w:numFmt w:val="decimal"/>
      <w:lvlText w:val="%9."/>
      <w:lvlJc w:val="left"/>
      <w:pPr>
        <w:tabs>
          <w:tab w:val="num" w:pos="3333"/>
        </w:tabs>
        <w:ind w:left="333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Futura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Futura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Futura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Futura;Courier New"/>
    </w:rPr>
  </w:style>
  <w:style w:type="character" w:styleId="WW8Num7z1">
    <w:name w:val="WW8Num7z1"/>
    <w:qFormat/>
    <w:rPr>
      <w:rFonts w:ascii="Courier New" w:hAnsi="Courier New" w:cs="Futura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Futura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Futura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Futura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Futura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Futura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Futura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Futura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Futura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Futura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Futura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Futura;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utura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Futura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Futura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Futura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7z1">
    <w:name w:val="WW8Num37z1"/>
    <w:qFormat/>
    <w:rPr>
      <w:rFonts w:ascii="Courier New" w:hAnsi="Courier New" w:cs="Futura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Futura;Courier New" w:hAnsi="Futura;Courier New" w:cs="Futura;Courier New"/>
      <w:b/>
    </w:rPr>
  </w:style>
  <w:style w:type="paragraph" w:styleId="Indice">
    <w:name w:val="Indice"/>
    <w:basedOn w:val="Normal"/>
    <w:qFormat/>
    <w:pPr>
      <w:suppressLineNumbers/>
    </w:pPr>
    <w:rPr>
      <w:rFonts w:cs="Univer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right="0" w:firstLine="66"/>
      <w:jc w:val="both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" w:hAnsi="New York" w:cs="New York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" w:hAnsi="New York" w:cs="New York"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WWBodyText21">
    <w:name w:val="WW-Body Text 21"/>
    <w:basedOn w:val="Normal"/>
    <w:qFormat/>
    <w:pPr>
      <w:spacing w:lineRule="auto" w:line="360"/>
      <w:ind w:left="357" w:right="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1110" w:leader="none"/>
      </w:tabs>
      <w:ind w:left="345" w:right="-1" w:hanging="0"/>
    </w:pPr>
    <w:rPr/>
  </w:style>
  <w:style w:type="paragraph" w:styleId="WWBodyText212">
    <w:name w:val="WW-Body Text 21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1080" w:leader="none"/>
      </w:tabs>
      <w:ind w:left="360" w:right="-1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rFonts w:ascii="Futura;Courier New" w:hAnsi="Futura;Courier New" w:cs="Futura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cocurone.it/" TargetMode="External"/><Relationship Id="rId4" Type="http://schemas.openxmlformats.org/officeDocument/2006/relationships/hyperlink" Target="http://www.parcocur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07:00Z</dcterms:created>
  <dc:creator>Sconosciuto</dc:creator>
  <dc:description/>
  <cp:keywords/>
  <dc:language>en-US</dc:language>
  <cp:lastModifiedBy> </cp:lastModifiedBy>
  <cp:lastPrinted>2012-05-07T15:45:00Z</cp:lastPrinted>
  <dcterms:modified xsi:type="dcterms:W3CDTF">2012-06-11T10:58:00Z</dcterms:modified>
  <cp:revision>7</cp:revision>
  <dc:subject/>
  <dc:title>Analisi socioeconomica dell’agricoltura del parco delle Groane</dc:title>
</cp:coreProperties>
</file>